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</w:rPr>
        <w:drawing>
          <wp:inline distT="0" distB="0" distL="0" distR="0">
            <wp:extent cx="2200910" cy="170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br/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Ve spolupráci s  MS Polabí Skalice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 xml:space="preserve">Klubové zkoušky vloh s titulem CACT a r.CACT </w:t>
      </w:r>
      <w:r>
        <w:rPr>
          <w:b/>
          <w:bCs/>
          <w:sz w:val="32"/>
          <w:szCs w:val="32"/>
        </w:rPr>
        <w:t xml:space="preserve">pro všechna plemena slídičů </w:t>
        <w:br/>
      </w:r>
      <w:r>
        <w:rPr>
          <w:b/>
          <w:bCs/>
          <w:sz w:val="20"/>
          <w:szCs w:val="20"/>
        </w:rPr>
        <w:t>(pro získání titulu CACT je podmínkou účast min. 6 psů slídičů )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suzuje se podle soutěžního řádu ČMKJ </w:t>
      </w:r>
      <w:r>
        <w:rPr>
          <w:b/>
          <w:bCs/>
          <w:sz w:val="23"/>
          <w:szCs w:val="23"/>
        </w:rPr>
        <w:t xml:space="preserve">dne 1.5.2024 ( středa ) </w:t>
      </w:r>
      <w:r>
        <w:rPr>
          <w:b/>
          <w:bCs/>
          <w:sz w:val="20"/>
          <w:szCs w:val="20"/>
        </w:rPr>
        <w:t>v honitbě MS Polabí Skalice</w:t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Ředitel zkoušek : Podrazil David</w:t>
      </w:r>
    </w:p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ávce zkoušek : Mgr. Podrazilová Marcela</w:t>
      </w:r>
    </w:p>
    <w:p>
      <w:pPr>
        <w:pStyle w:val="Default"/>
        <w:ind w:firstLine="708"/>
        <w:rPr>
          <w:b/>
          <w:b/>
        </w:rPr>
      </w:pPr>
      <w:r>
        <w:rPr>
          <w:b/>
          <w:bCs/>
          <w:sz w:val="20"/>
          <w:szCs w:val="20"/>
        </w:rPr>
        <w:t>Vrchní rozhodčí :  Kříž Milan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raz účastníků – Skalice 121 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ěd,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Zájemci s plemenem anglického kokršpaněla mají přednost před ostatními plemeny slídičů  při přijetí přihlášk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/startovné  za soutěž  800 Kč, uhradˇte na účet Cocker Clubu CZ po potvrzení přijetí na zkoušky.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15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ávěrka  20.4. 2024 (Bude jedna skupina tzn. max 8 psů.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e</w:t>
      </w:r>
      <w:r>
        <w:rPr>
          <w:b/>
        </w:rPr>
        <w:t>mailem, nebo poštou na níže uvedenou adresu pořadatele Cocker Club CZ</w:t>
        <w:br/>
        <w:t>David Podrazil, Na Obci 245, 503 02 Předměřice nad Labem</w:t>
        <w:br/>
        <w:t>+420777 130 07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deos@volny.cz</w:t>
      </w:r>
    </w:p>
    <w:p>
      <w:pPr>
        <w:pStyle w:val="Normal"/>
        <w:rPr/>
      </w:pPr>
      <w:r>
        <w:rPr>
          <w:b/>
        </w:rPr>
        <w:br/>
        <w:t xml:space="preserve">Přihláška bude zaregistrována a přijetí potvrzeno. Po obdržení přijetí přihlášky, obratem zašlete kopii dokladu o platbě s kopii průkazu původu psa. Originál předložte v den zkoušek při nástupu. Vložné je nevratné.  Formulář přihlášky najdete na stránkách Cocker Clubu  </w:t>
      </w:r>
      <w:hyperlink r:id="rId3">
        <w:r>
          <w:rPr>
            <w:rStyle w:val="InternetLink"/>
            <w:b/>
          </w:rPr>
          <w:t>www.cockerclub.cz</w:t>
        </w:r>
      </w:hyperlink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u w:val="single"/>
        </w:rPr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72175" cy="42773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623820" cy="46380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463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ckerclub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5:30:00Z</dcterms:created>
  <dc:creator>Ing. Jan Horyna</dc:creator>
  <dc:description/>
  <cp:keywords/>
  <dc:language>en-US</dc:language>
  <cp:lastModifiedBy>Marcela Podrazilová</cp:lastModifiedBy>
  <cp:lastPrinted>2024-03-15T18:26:00Z</cp:lastPrinted>
  <dcterms:modified xsi:type="dcterms:W3CDTF">2024-03-23T19:32:00Z</dcterms:modified>
  <cp:revision>5</cp:revision>
  <dc:subject/>
  <dc:title>ČMMJ - Klub chovatelů loveckých slídičů,</dc:title>
</cp:coreProperties>
</file>